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被原谅的搜查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黑夜中的执法不被原谅的搜查官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夜中的执法：不被原谅的搜查官背后的故事</w:t>
      </w:r>
      <w:r>
        <w:rPr>
          <w:sz w:val="32"/>
          <w:szCs w:val="32"/>
        </w:rPr>
        <w:t>&lt;/p&gt;&lt;p&gt;&lt;img src="/static-img/LjxcjECPQMP4JFqng3-mtNRsiEkDwvDP2rSj8nqXtXqqxLdYmrYMeErnC2wAVXVr.jpg"&gt;&lt;/p&gt;&lt;p&gt;</w:t>
      </w:r>
      <w:r>
        <w:rPr>
          <w:sz w:val="32"/>
          <w:szCs w:val="32"/>
        </w:rPr>
        <w:t>在一片漆黑的夜空中，警笛声划破了宁静。一个身穿深蓝制服、眼神坚定的男子正是那个不被原谅的搜查官——李刚。在这个充满矛盾的世界里，他既是法律之手，也常常成为人们怀疑与憎恶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刚从小就对法律充满热情，梦想着用自己的力量维护社会秩序。他加入警察队伍后，一路走来都是一位勤勉和严肃的搜查官。但即便如此，他也未能逃脱公众眼中的审视。</w:t>
      </w:r>
      <w:r>
        <w:rPr>
          <w:sz w:val="32"/>
          <w:szCs w:val="32"/>
        </w:rPr>
        <w:t>&lt;/p&gt;&lt;p&gt;&lt;img src="/static-img/2KLQqrmekWxBhv-1VoMDWdRsiEkDwvDP2rSj8nqXtXoN5kLgwUNQUWB3_gV3gV3u9SOvTxykSPomHfnFlKr95i4wBg6MXL_xQXfOgTRO_Vvvy31d5FVJsdsnNX9ak6dbOMDcaecoGWRrESTZBissGsyC-qTHoyEI245qgwN4slMDLW36vha8iFPAmiymcXio.jpg"&gt;&lt;/p&gt;&lt;p&gt;</w:t>
      </w:r>
      <w:r>
        <w:rPr>
          <w:sz w:val="32"/>
          <w:szCs w:val="32"/>
        </w:rPr>
        <w:t>记得有一次，李刚在调查一起重大贩毒案件时，不幸地将嫌疑人的家毁坏了。这让他深感内疚，但面对公众压力，他不得不承担起全部责任。他的名字立刻成了坊间传颂的一个词语：“不被原谅的搜查官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李刚发现了一名重度犯罪者，这名犯罪者曾多次逃避正义，而这一次，却因涉及儿童性侵犯而受到捕捉。当案件最终尘埃落定，孩子们和他们家人都获得了正义，这个曾经被误解的人开始慢慢赢回人们的心。</w:t>
      </w:r>
      <w:r>
        <w:rPr>
          <w:sz w:val="32"/>
          <w:szCs w:val="32"/>
        </w:rPr>
        <w:t>&lt;/p&gt;&lt;p&gt;&lt;img src="/static-img/dIetTF0T7PKyhZ8JfabVy9RsiEkDwvDP2rSj8nqXtXoN5kLgwUNQUWB3_gV3gV3u9SOvTxykSPomHfnFlKr95i4wBg6MXL_xQXfOgTRO_Vvvy31d5FVJsdsnNX9ak6dbOMDcaecoGWRrESTZBissGsyC-qTHoyEI245qgwN4slMDLW36vha8iFPAmiymcXio.jpg"&gt;&lt;/p&gt;&lt;p&gt;</w:t>
      </w:r>
      <w:r>
        <w:rPr>
          <w:sz w:val="32"/>
          <w:szCs w:val="32"/>
        </w:rPr>
        <w:t>但这种改变并不容易。一位目击者告诉记者：“我知道他是个好警察，但当你看到街上贴的大字报，上面写着‘不要信任那个人’的时候，你会理解为什么我们说他是不被原谅的。”这样的言论和行为，让原本清晰的地图变得模糊起来，即使有时候真相已经明朗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天都会有新的挑战，但是对于那些追求真相、勇于执行职责的人来说，无论外界如何评价，他们始终坚守初心。他们是这个城市不可或缺的一部分，是无数家庭安全灯塔。而对于像李刚这样一直在前线奋斗的人来说，那些标签——“不被原谅”、“失误频发”，不过是在光与影之间摇摆的一段旅程罢了。</w:t>
      </w:r>
      <w:r>
        <w:rPr>
          <w:sz w:val="32"/>
          <w:szCs w:val="32"/>
        </w:rPr>
        <w:t>&lt;/p&gt;&lt;p&gt;&lt;img src="/static-img/lAjhF-zDmU-q5G9-EoV6otRsiEkDwvDP2rSj8nqXtXoN5kLgwUNQUWB3_gV3gV3u9SOvTxykSPomHfnFlKr95i4wBg6MXL_xQXfOgTRO_Vvvy31d5FVJsdsnNX9ak6dbOMDcaecoGWRrESTZBissGsyC-qTHoyEI245qgwN4slMDLW36vha8iFPAmiymcXio.jpg"&gt;&lt;/p&gt;&lt;p&gt;&lt;a href = "/doc/774409-</w:t>
      </w:r>
      <w:r>
        <w:rPr>
          <w:sz w:val="32"/>
          <w:szCs w:val="32"/>
        </w:rPr>
        <w:t xml:space="preserve">不被原谅的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夜中的执法不被原谅的搜查官背后的故事</w:t>
      </w:r>
      <w:r>
        <w:rPr>
          <w:sz w:val="32"/>
          <w:szCs w:val="32"/>
        </w:rPr>
        <w:t>.doc" rel="alternate" download="774409-</w:t>
      </w:r>
      <w:r>
        <w:rPr>
          <w:sz w:val="32"/>
          <w:szCs w:val="32"/>
        </w:rPr>
        <w:t xml:space="preserve">不被原谅的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黑夜中的执法不被原谅的搜查官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